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necesidad de conocer datos estadísticos actualizados sobre la evolución casuística de neoplasias en el Partido de Balcarce en el último decenio (1998 – 2008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defunciones debidas a tumores constituyen la primera causa de muerte entre los 40 y 69 años, bajando el límite inferior a 30 años en el sexo femeni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interior de la Provincia de Buenos Aires se ha transformado en la primera causa de muerte, en las Regiones Sanitarias I, II, VIII y IX, como resultado de poblaciones envejecidas que se ven afectadas por patologías crónicas y degenera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ún procediendo al ajuste de tasas para eliminar el sesgo de la edad, persisten tasas francamente superiores al conjunto de regiones del Gran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el tipo, los tumores más frecuentes corresponden a pulmón, siguiéndole en orden decreciente los de colon, mama de la mujer, aparato digestivo y leucemia. En términos generales, los tumores del aparato digestivo se han incrementado en los últim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últimas estadísticas oficiales, a nivel país, llegan hasta el año 2000 y fueron publicadas en junio del año 2002 (Ref.: Mortalidad por tumores malignos, 1993-1996 y 1997-2000”. Boletín Nº 96. Programa Nacional de Estadísticas de Salud. Dirección de Estadísticas en Informaciones de Salud, Ministerio de Salud, República Argentina. Buenos Aires, junio de 2002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datos no muestran un descenso en el número de muertes, en el mejor de los casos se mantuvieron entre 1997/1998 – 20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llamativo que neoplasias hoy prevenibles con exámenes simples, como la de cuello uterino, es una de las que muestra incre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 riesgo sustancial de subregistros, debido a la práctica de indicar en los certificados de defunción “paro cardiorrespiratorio no traumático” como causa de muerte, frecuentemente sin mayor información adicional sobre la patología causante del dece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recen un párrafo especial los casos de muerte por leucemia, siendo la primera causa de mortalidad infantil por este cáncer en Latinoamérica, afectando más a niños, y observándose en los últimos años un aumento entre personas adultas; aunque la causa o causas no se conocen con exactitud, se sabe que existen diversos factores predisponentes como son los genéticos, inmunodeficiencias, factores ambientales y viru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tre los factores identificados como desencadenantes de la leucemia está la exposición a radiaciones ionizantes, el contacto con benceno, pesticidas o alquitranes y el empleo de algunos fármacos contra el cáncer y otros medicamentos. También algunos trastornos genéticos como el Síndrome de Down aumentan el ries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los datos </w:t>
      </w:r>
    </w:p>
    <w:p>
      <w:pPr>
        <w:pStyle w:val="Normal"/>
        <w:spacing w:lineRule="auto" w:line="360"/>
        <w:jc w:val="both"/>
        <w:rPr/>
      </w:pPr>
      <w:r>
        <w:rPr/>
        <w:t>--------------------  estadísticos actualizados, registrados en el Hospital Subzonal de Balcarce, sobre la evolución de la casuística de neoplasias en el Partido de Balcarce en el último decenio (1998 – 2008)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3:00Z</dcterms:created>
  <dc:creator>HDELIA</dc:creator>
  <dc:description/>
  <dc:language>en-US</dc:language>
  <cp:lastModifiedBy>WinuE</cp:lastModifiedBy>
  <dcterms:modified xsi:type="dcterms:W3CDTF">2009-06-24T09:53:00Z</dcterms:modified>
  <cp:revision>2</cp:revision>
  <dc:subject/>
  <dc:title>                          </dc:title>
</cp:coreProperties>
</file>